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7"/>
        <w:gridCol w:w="268"/>
        <w:gridCol w:w="244"/>
        <w:gridCol w:w="23"/>
        <w:gridCol w:w="177"/>
        <w:gridCol w:w="95"/>
        <w:gridCol w:w="47"/>
        <w:gridCol w:w="220"/>
        <w:gridCol w:w="273"/>
        <w:gridCol w:w="267"/>
        <w:gridCol w:w="267"/>
        <w:gridCol w:w="449"/>
        <w:gridCol w:w="267"/>
        <w:gridCol w:w="267"/>
        <w:gridCol w:w="267"/>
        <w:gridCol w:w="283"/>
        <w:gridCol w:w="267"/>
        <w:gridCol w:w="267"/>
        <w:gridCol w:w="267"/>
        <w:gridCol w:w="283"/>
        <w:gridCol w:w="267"/>
        <w:gridCol w:w="267"/>
        <w:gridCol w:w="283"/>
        <w:gridCol w:w="267"/>
        <w:gridCol w:w="267"/>
        <w:gridCol w:w="280"/>
        <w:gridCol w:w="279"/>
        <w:gridCol w:w="279"/>
        <w:gridCol w:w="286"/>
        <w:gridCol w:w="279"/>
        <w:gridCol w:w="264"/>
        <w:gridCol w:w="15"/>
        <w:gridCol w:w="236"/>
        <w:gridCol w:w="329"/>
        <w:gridCol w:w="279"/>
        <w:gridCol w:w="280"/>
        <w:gridCol w:w="285"/>
        <w:gridCol w:w="279"/>
        <w:gridCol w:w="342"/>
      </w:tblGrid>
      <w:tr>
        <w:trPr>
          <w:trHeight w:val="277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gridSpan w:val="15"/>
            <w:tcBorders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y Bank Spółdzielczy we Wrześni, Oddział:</w:t>
            </w:r>
          </w:p>
        </w:tc>
        <w:tc>
          <w:tcPr>
            <w:tcW w:w="2588" w:type="dxa"/>
            <w:gridSpan w:val="10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9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FFFF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" w:type="dxa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2243" w:type="dxa"/>
            <w:gridSpan w:val="9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 Klienta</w:t>
            </w:r>
          </w:p>
        </w:tc>
        <w:tc>
          <w:tcPr>
            <w:tcW w:w="1523" w:type="dxa"/>
            <w:gridSpan w:val="5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:</w:t>
            </w:r>
          </w:p>
        </w:tc>
        <w:tc>
          <w:tcPr>
            <w:tcW w:w="1634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6"/>
                <w:szCs w:val="16"/>
              </w:rPr>
              <w:t>Nr wniosku:</w:t>
            </w:r>
          </w:p>
        </w:tc>
        <w:tc>
          <w:tcPr>
            <w:tcW w:w="2309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gridSpan w:val="2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gridSpan w:val="2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" w:type="dxa"/>
            <w:tcBorders>
              <w:top w:val="single" w:sz="4" w:space="0" w:color="FFFF00"/>
              <w:bottom w:val="thinThickSmallGap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exact"/>
        </w:trPr>
        <w:tc>
          <w:tcPr>
            <w:tcW w:w="10730" w:type="dxa"/>
            <w:gridSpan w:val="40"/>
            <w:tcBorders>
              <w:top w:val="thinThickSmallGap" w:sz="18" w:space="0" w:color="92D050"/>
              <w:bottom w:val="single" w:sz="6" w:space="0" w:color="D9D9D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808080"/>
                <w:sz w:val="32"/>
                <w:szCs w:val="26"/>
              </w:rPr>
            </w:pPr>
            <w:r>
              <w:rPr>
                <w:rFonts w:cs="Calibri" w:ascii="Calibri" w:hAnsi="Calibri"/>
                <w:b/>
                <w:color w:val="808080"/>
                <w:sz w:val="32"/>
                <w:szCs w:val="26"/>
              </w:rPr>
              <w:t>WNIOSEK O UDZIELENIE KREDYTU HIPOTECZNEGO</w:t>
            </w:r>
          </w:p>
        </w:tc>
      </w:tr>
      <w:tr>
        <w:trPr>
          <w:trHeight w:val="283" w:hRule="exact"/>
        </w:trPr>
        <w:tc>
          <w:tcPr>
            <w:tcW w:w="10730" w:type="dxa"/>
            <w:gridSpan w:val="40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I. Podstawowe informacje o wnioskowanym kredycie</w:t>
            </w:r>
          </w:p>
        </w:tc>
      </w:tr>
      <w:tr>
        <w:trPr>
          <w:trHeight w:val="1134" w:hRule="exact"/>
        </w:trPr>
        <w:tc>
          <w:tcPr>
            <w:tcW w:w="2023" w:type="dxa"/>
            <w:gridSpan w:val="8"/>
            <w:tcBorders>
              <w:top w:val="single" w:sz="24" w:space="0" w:color="92D05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oduktu:</w:t>
            </w:r>
          </w:p>
        </w:tc>
        <w:tc>
          <w:tcPr>
            <w:tcW w:w="8707" w:type="dxa"/>
            <w:gridSpan w:val="32"/>
            <w:tcBorders>
              <w:top w:val="single" w:sz="24" w:space="0" w:color="92D05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3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2236056278"/>
            <w:bookmarkStart w:id="1" w:name="__Fieldmark__0_2236056278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redyt mieszkani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3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2236056278"/>
            <w:bookmarkStart w:id="3" w:name="__Fieldmark__1_2236056278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życzka hipotecz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3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2236056278"/>
            <w:bookmarkStart w:id="5" w:name="__Fieldmark__2_2236056278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redyt konsumpcyjny zabezpieczony hipotek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36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2236056278"/>
            <w:bookmarkStart w:id="7" w:name="__Fieldmark__3_2236056278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ny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3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restart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 kredytu:</w:t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2236056278"/>
            <w:bookmarkStart w:id="9" w:name="__Fieldmark__4_2236056278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udowa/rozbudowa budynku mieszkalnego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2236056278"/>
            <w:bookmarkStart w:id="11" w:name="__Fieldmark__5_2236056278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remont/modernizacja/wykończenie lokalu/budynku mieszkalnego    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6_2236056278"/>
            <w:bookmarkStart w:id="13" w:name="__Fieldmark__6_2236056278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zakup z rynku pierwotnego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7_2236056278"/>
            <w:bookmarkStart w:id="15" w:name="__Fieldmark__7_2236056278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zakup z rynku wtórnego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8_2236056278"/>
            <w:bookmarkStart w:id="17" w:name="__Fieldmark__8_2236056278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zakup działki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9_2236056278"/>
            <w:bookmarkStart w:id="19" w:name="__Fieldmark__9_2236056278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płata kredytu mieszkaniowego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0_2236056278"/>
            <w:bookmarkStart w:id="21" w:name="__Fieldmark__10_2236056278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inny cel: ………………………………………………………………………………………………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8"/>
            <w:vMerge w:val="continue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2" w:type="dxa"/>
            <w:gridSpan w:val="2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1_2236056278"/>
            <w:bookmarkStart w:id="23" w:name="__Fieldmark__11_2236056278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owolny cel konsumencki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430" w:hRule="exact"/>
        </w:trPr>
        <w:tc>
          <w:tcPr>
            <w:tcW w:w="8685" w:type="dxa"/>
            <w:gridSpan w:val="32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pacing w:lineRule="auto" w:line="312"/>
              <w:ind w:left="425" w:hanging="425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Łączna kwota kredytu wynosi</w:t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430" w:hRule="exact"/>
        </w:trPr>
        <w:tc>
          <w:tcPr>
            <w:tcW w:w="10730" w:type="dxa"/>
            <w:gridSpan w:val="40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i/>
                <w:sz w:val="16"/>
              </w:rPr>
              <w:t>słownie</w:t>
            </w:r>
            <w:r>
              <w:rPr>
                <w:rFonts w:cs="Tahoma" w:ascii="Tahoma" w:hAnsi="Tahoma"/>
                <w:sz w:val="16"/>
              </w:rPr>
              <w:t>: 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7" w:hRule="exact"/>
        </w:trPr>
        <w:tc>
          <w:tcPr>
            <w:tcW w:w="1881" w:type="dxa"/>
            <w:gridSpan w:val="6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/>
              <w:jc w:val="center"/>
              <w:rPr>
                <w:rFonts w:ascii="Lucida Bright" w:hAnsi="Lucida Bright" w:cs="Arial"/>
                <w:sz w:val="18"/>
                <w:szCs w:val="16"/>
              </w:rPr>
            </w:pPr>
            <w:r>
              <w:rPr>
                <w:rFonts w:cs="Arial" w:ascii="Lucida Bright" w:hAnsi="Lucida Bright"/>
                <w:sz w:val="18"/>
                <w:szCs w:val="16"/>
              </w:rPr>
            </w:r>
          </w:p>
        </w:tc>
        <w:tc>
          <w:tcPr>
            <w:tcW w:w="6804" w:type="dxa"/>
            <w:gridSpan w:val="2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spacing w:lineRule="auto" w:line="312"/>
              <w:ind w:left="425" w:hanging="425"/>
              <w:rPr>
                <w:rFonts w:ascii="Lucida Bright" w:hAnsi="Lucida Bright" w:cs="Arial"/>
                <w:sz w:val="18"/>
              </w:rPr>
            </w:pPr>
            <w:r>
              <w:rPr>
                <w:rFonts w:cs="Arial" w:ascii="Lucida Bright" w:hAnsi="Lucida Bright"/>
                <w:sz w:val="18"/>
              </w:rPr>
            </w:r>
          </w:p>
        </w:tc>
        <w:tc>
          <w:tcPr>
            <w:tcW w:w="204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left="425" w:hanging="425"/>
              <w:rPr>
                <w:rFonts w:ascii="Lucida Bright" w:hAnsi="Lucida Bright" w:cs="Arial"/>
                <w:sz w:val="18"/>
              </w:rPr>
            </w:pPr>
            <w:r>
              <w:rPr>
                <w:rFonts w:cs="Arial" w:ascii="Lucida Bright" w:hAnsi="Lucida Bright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902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9" w:gutter="0" w:header="709" w:top="1021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61"/>
        <w:gridCol w:w="3179"/>
      </w:tblGrid>
      <w:tr>
        <w:trPr>
          <w:trHeight w:val="283" w:hRule="exact"/>
        </w:trPr>
        <w:tc>
          <w:tcPr>
            <w:tcW w:w="10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hanging="0"/>
              <w:rPr>
                <w:rFonts w:ascii="Tahoma" w:hAnsi="Tahoma" w:cs="Tahoma"/>
                <w:smallCaps/>
                <w:spacing w:val="20"/>
                <w:sz w:val="18"/>
                <w:szCs w:val="20"/>
              </w:rPr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Warunki kredytowani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mallCaps/>
                <w:spacing w:val="20"/>
                <w:sz w:val="26"/>
                <w:szCs w:val="20"/>
              </w:rPr>
            </w:pPr>
            <w:r>
              <w:rPr>
                <w:rFonts w:cs="Tahoma" w:ascii="Tahoma" w:hAnsi="Tahoma"/>
                <w:smallCaps/>
                <w:spacing w:val="20"/>
                <w:sz w:val="2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24" w:space="0" w:color="92D05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 kredytowania:   </w:t>
            </w:r>
          </w:p>
        </w:tc>
        <w:tc>
          <w:tcPr>
            <w:tcW w:w="8140" w:type="dxa"/>
            <w:gridSpan w:val="2"/>
            <w:tcBorders>
              <w:top w:val="single" w:sz="24" w:space="0" w:color="92D05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esięcy/lat*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karencji w spłacie kapitału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dnia ……………………………………… roku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zapłaty prowizji:</w:t>
            </w:r>
          </w:p>
        </w:tc>
        <w:tc>
          <w:tcPr>
            <w:tcW w:w="8140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2236056278"/>
            <w:bookmarkStart w:id="25" w:name="__Fieldmark__12_2236056278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gotówką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2236056278"/>
            <w:bookmarkStart w:id="27" w:name="__Fieldmark__13_2236056278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trącona z kredytu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2236056278"/>
            <w:bookmarkStart w:id="29" w:name="__Fieldmark__14_2236056278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bezgotówkowo z ROR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wypłaty kredytu:</w:t>
            </w:r>
          </w:p>
        </w:tc>
        <w:tc>
          <w:tcPr>
            <w:tcW w:w="8140" w:type="dxa"/>
            <w:gridSpan w:val="2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2236056278"/>
            <w:bookmarkStart w:id="31" w:name="__Fieldmark__15_2236056278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jednorazow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2236056278"/>
            <w:bookmarkStart w:id="33" w:name="__Fieldmark__16_2236056278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w transzach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127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ranszy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a wypłaty transzy</w:t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1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wota transzy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oprocentowania kredytu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17_2236056278"/>
            <w:bookmarkStart w:id="35" w:name="__Fieldmark__17_2236056278"/>
            <w:bookmarkEnd w:id="3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mienna stopa procentow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18_2236056278"/>
            <w:bookmarkStart w:id="37" w:name="__Fieldmark__18_2236056278"/>
            <w:bookmarkEnd w:id="3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tała stopa procentowa</w:t>
            </w:r>
          </w:p>
        </w:tc>
      </w:tr>
      <w:tr>
        <w:trPr>
          <w:trHeight w:val="397" w:hRule="exact"/>
        </w:trPr>
        <w:tc>
          <w:tcPr>
            <w:tcW w:w="10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ank informuje, że w okresie obowiązywania stałej stopy procentowej, Kredytobiorca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ie moż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dokonać zmiany sposobu oprocentowania kredytu oraz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ie moż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dokonać zmiany wysokości 5-letniej stałej stopy oprocentowania kredytu.</w:t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spłaty kredytu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19_2236056278"/>
            <w:bookmarkStart w:id="39" w:name="__Fieldmark__19_2236056278"/>
            <w:bookmarkEnd w:id="3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aty malejące (równe raty kapitałowe w okresie kredytowania i odsetki naliczane od kwoty zadłużeni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20_2236056278"/>
            <w:bookmarkStart w:id="41" w:name="__Fieldmark__20_2236056278"/>
            <w:bookmarkEnd w:id="4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aty równe (annuitetowe)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płat rat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21_2236056278"/>
            <w:bookmarkStart w:id="43" w:name="__Fieldmark__21_2236056278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iesięczni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22_2236056278"/>
            <w:bookmarkStart w:id="45" w:name="__Fieldmark__22_2236056278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wartalni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23_2236056278"/>
            <w:bookmarkStart w:id="47" w:name="__Fieldmark__23_2236056278"/>
            <w:bookmarkEnd w:id="4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ółroczni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24_2236056278"/>
            <w:bookmarkStart w:id="49" w:name="__Fieldmark__24_2236056278"/>
            <w:bookmarkEnd w:id="4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ocznie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zapadalności  raty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nia każdego       </w:t>
            </w:r>
            <w:r>
              <w:rPr>
                <w:rFonts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 </w:t>
            </w:r>
            <w:r>
              <w:rPr>
                <w:rFonts w:cs="Tahoma" w:ascii="Tahoma" w:hAnsi="Tahoma"/>
                <w:sz w:val="14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25_2236056278"/>
            <w:bookmarkStart w:id="51" w:name="__Fieldmark__25_2236056278"/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iesią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26_2236056278"/>
            <w:bookmarkStart w:id="53" w:name="__Fieldmark__26_2236056278"/>
            <w:bookmarkEnd w:id="5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wartału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27_2236056278"/>
            <w:bookmarkStart w:id="55" w:name="__Fieldmark__27_2236056278"/>
            <w:bookmarkEnd w:id="5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ółrocz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28_2236056278"/>
            <w:bookmarkStart w:id="57" w:name="__Fieldmark__28_2236056278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oku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płat odsetek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29_2236056278"/>
            <w:bookmarkStart w:id="59" w:name="__Fieldmark__29_2236056278"/>
            <w:bookmarkEnd w:id="5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iesięczni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30_2236056278"/>
            <w:bookmarkStart w:id="61" w:name="__Fieldmark__30_2236056278"/>
            <w:bookmarkEnd w:id="6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wartalnie</w:t>
            </w:r>
          </w:p>
        </w:tc>
      </w:tr>
      <w:tr>
        <w:trPr>
          <w:trHeight w:val="340" w:hRule="exact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zapadalności  odsetek:</w:t>
            </w:r>
          </w:p>
        </w:tc>
        <w:tc>
          <w:tcPr>
            <w:tcW w:w="8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nia każdego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31_2236056278"/>
            <w:bookmarkStart w:id="63" w:name="__Fieldmark__31_2236056278"/>
            <w:bookmarkEnd w:id="6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iesią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32_2236056278"/>
            <w:bookmarkStart w:id="65" w:name="__Fieldmark__32_2236056278"/>
            <w:bookmarkEnd w:id="6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wartał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15"/>
      </w:tblGrid>
      <w:tr>
        <w:trPr>
          <w:trHeight w:val="340" w:hRule="exact"/>
        </w:trPr>
        <w:tc>
          <w:tcPr>
            <w:tcW w:w="10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57" w:hanging="0"/>
              <w:rPr>
                <w:rFonts w:ascii="Tahoma" w:hAnsi="Tahoma" w:cs="Tahoma"/>
                <w:smallCaps/>
                <w:spacing w:val="20"/>
                <w:sz w:val="26"/>
                <w:szCs w:val="20"/>
              </w:rPr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II. Podstawowe informacje o inwestycji i sposobie jej finansowania /jeśli dotyczy/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24" w:space="0" w:color="92D05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bywca nieruchomości /jeśli dotyczy/:   </w:t>
            </w:r>
          </w:p>
        </w:tc>
        <w:tc>
          <w:tcPr>
            <w:tcW w:w="7715" w:type="dxa"/>
            <w:tcBorders>
              <w:top w:val="single" w:sz="24" w:space="0" w:color="92D05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6" w:name="__Fieldmark__33_2236056278"/>
            <w:bookmarkStart w:id="67" w:name="__Fieldmark__33_2236056278"/>
            <w:bookmarkEnd w:id="6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soba fizycz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8" w:name="__Fieldmark__34_2236056278"/>
            <w:bookmarkStart w:id="69" w:name="__Fieldmark__34_2236056278"/>
            <w:bookmarkEnd w:id="6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ewelope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0" w:name="__Fieldmark__35_2236056278"/>
            <w:bookmarkStart w:id="71" w:name="__Fieldmark__35_2236056278"/>
            <w:bookmarkEnd w:id="7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półdzielnia mieszkaniowa        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/jeśli dotyczy/:</w:t>
            </w:r>
          </w:p>
        </w:tc>
        <w:tc>
          <w:tcPr>
            <w:tcW w:w="7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2" w:name="__Fieldmark__36_2236056278"/>
            <w:bookmarkStart w:id="73" w:name="__Fieldmark__36_2236056278"/>
            <w:bookmarkEnd w:id="7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budowa systemem gospodarczy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4" w:name="__Fieldmark__37_2236056278"/>
            <w:bookmarkStart w:id="75" w:name="__Fieldmark__37_2236056278"/>
            <w:bookmarkEnd w:id="7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budowa zlecona podmiotowi zewnętrznemu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ieruchomości:</w:t>
            </w:r>
          </w:p>
        </w:tc>
        <w:tc>
          <w:tcPr>
            <w:tcW w:w="7715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6" w:name="__Fieldmark__38_2236056278"/>
            <w:bookmarkStart w:id="77" w:name="__Fieldmark__38_2236056278"/>
            <w:bookmarkEnd w:id="7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om wolnostojąc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8" w:name="__Fieldmark__39_2236056278"/>
            <w:bookmarkStart w:id="79" w:name="__Fieldmark__39_2236056278"/>
            <w:bookmarkEnd w:id="7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lokal mieszkal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0" w:name="__Fieldmark__40_2236056278"/>
            <w:bookmarkStart w:id="81" w:name="__Fieldmark__40_2236056278"/>
            <w:bookmarkEnd w:id="8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ziałk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2" w:name="__Fieldmark__41_2236056278"/>
            <w:bookmarkStart w:id="83" w:name="__Fieldmark__41_2236056278"/>
            <w:bookmarkEnd w:id="8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ny: ………………………………………………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planowany termin zakończenia inwestycji:   </w:t>
      </w:r>
      <w:r>
        <w:rPr>
          <w:rFonts w:cs="Tahoma" w:ascii="Tahoma" w:hAnsi="Tahoma"/>
          <w:sz w:val="18"/>
          <w:szCs w:val="18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>_|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1073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753"/>
      </w:tblGrid>
      <w:tr>
        <w:trPr>
          <w:trHeight w:val="397" w:hRule="exact"/>
        </w:trPr>
        <w:tc>
          <w:tcPr>
            <w:tcW w:w="7977" w:type="dxa"/>
            <w:tcBorders>
              <w:top w:val="single" w:sz="2" w:space="0" w:color="C0C0C0"/>
              <w:left w:val="single" w:sz="2" w:space="0" w:color="C0C0C0"/>
              <w:bottom w:val="single" w:sz="12" w:space="0" w:color="92D05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Kwota kredytu bankowego na inwestycje:</w:t>
            </w:r>
          </w:p>
        </w:tc>
        <w:tc>
          <w:tcPr>
            <w:tcW w:w="2753" w:type="dxa"/>
            <w:tcBorders>
              <w:top w:val="single" w:sz="2" w:space="0" w:color="C0C0C0"/>
              <w:left w:val="single" w:sz="2" w:space="0" w:color="C0C0C0"/>
              <w:bottom w:val="single" w:sz="12" w:space="0" w:color="92D05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……………………………………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7977" w:type="dxa"/>
            <w:tcBorders>
              <w:top w:val="single" w:sz="12" w:space="0" w:color="92D050"/>
              <w:left w:val="single" w:sz="2" w:space="0" w:color="C0C0C0"/>
              <w:bottom w:val="single" w:sz="8" w:space="0" w:color="92D05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Środki własne ogółem, z tego:</w:t>
            </w:r>
          </w:p>
        </w:tc>
        <w:tc>
          <w:tcPr>
            <w:tcW w:w="2753" w:type="dxa"/>
            <w:tcBorders>
              <w:top w:val="single" w:sz="12" w:space="0" w:color="92D050"/>
              <w:left w:val="single" w:sz="2" w:space="0" w:color="C0C0C0"/>
              <w:bottom w:val="single" w:sz="8" w:space="0" w:color="92D05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……………………………………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7977" w:type="dxa"/>
            <w:tcBorders>
              <w:top w:val="single" w:sz="8" w:space="0" w:color="92D050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113" w:hanging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zaangażowane (np. wartość prac wykonanych, wpłacona zaliczka, itp.)</w:t>
            </w:r>
          </w:p>
        </w:tc>
        <w:tc>
          <w:tcPr>
            <w:tcW w:w="2753" w:type="dxa"/>
            <w:tcBorders>
              <w:top w:val="single" w:sz="8" w:space="0" w:color="92D050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7977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113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działki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7977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113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środki na rachunku bankowym / lokatach bankowych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7977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113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ieruchomości przeznaczona na sprzedaż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2" w:space="0" w:color="C0C0C0"/>
              <w:bottom w:val="single" w:sz="4" w:space="0" w:color="BFBFBF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7977" w:type="dxa"/>
            <w:tcBorders>
              <w:top w:val="single" w:sz="4" w:space="0" w:color="BFBFBF"/>
              <w:left w:val="single" w:sz="2" w:space="0" w:color="C0C0C0"/>
              <w:bottom w:val="double" w:sz="4" w:space="0" w:color="D9D9D9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nne: </w:t>
            </w:r>
            <w:r>
              <w:rPr>
                <w:sz w:val="16"/>
                <w:szCs w:val="18"/>
              </w:rPr>
              <w:t>……………………………………………………………………………………….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2" w:space="0" w:color="C0C0C0"/>
              <w:bottom w:val="double" w:sz="4" w:space="0" w:color="D9D9D9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7977" w:type="dxa"/>
            <w:tcBorders>
              <w:top w:val="double" w:sz="4" w:space="0" w:color="D9D9D9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AZEM wartość inwestycji:</w:t>
            </w:r>
          </w:p>
        </w:tc>
        <w:tc>
          <w:tcPr>
            <w:tcW w:w="2753" w:type="dxa"/>
            <w:tcBorders>
              <w:top w:val="double" w:sz="4" w:space="0" w:color="D9D9D9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……………………………………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95"/>
        <w:gridCol w:w="2409"/>
        <w:gridCol w:w="3746"/>
      </w:tblGrid>
      <w:tr>
        <w:trPr>
          <w:trHeight w:val="340" w:hRule="exact"/>
        </w:trPr>
        <w:tc>
          <w:tcPr>
            <w:tcW w:w="10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III. Podstawowe informacje o nieruchomości będącej przedmiotem transakcji / zabezpieczenia*:</w:t>
            </w:r>
          </w:p>
        </w:tc>
      </w:tr>
      <w:tr>
        <w:trPr>
          <w:trHeight w:val="369" w:hRule="exact"/>
        </w:trPr>
        <w:tc>
          <w:tcPr>
            <w:tcW w:w="3180" w:type="dxa"/>
            <w:vMerge w:val="restart"/>
            <w:tcBorders>
              <w:top w:val="single" w:sz="24" w:space="0" w:color="92D05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Lokalizacja nieruchomości (inwestycji):</w:t>
            </w:r>
          </w:p>
        </w:tc>
        <w:tc>
          <w:tcPr>
            <w:tcW w:w="1395" w:type="dxa"/>
            <w:tcBorders>
              <w:top w:val="single" w:sz="24" w:space="0" w:color="92D050"/>
              <w:left w:val="single" w:sz="4" w:space="0" w:color="C0C0C0"/>
              <w:bottom w:val="single" w:sz="8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d pocztowy:</w:t>
            </w:r>
          </w:p>
        </w:tc>
        <w:tc>
          <w:tcPr>
            <w:tcW w:w="6155" w:type="dxa"/>
            <w:gridSpan w:val="2"/>
            <w:tcBorders>
              <w:top w:val="single" w:sz="24" w:space="0" w:color="92D050"/>
              <w:left w:val="single" w:sz="4" w:space="0" w:color="C0C0C0"/>
              <w:bottom w:val="single" w:sz="8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vMerge w:val="continue"/>
            <w:tcBorders>
              <w:top w:val="single" w:sz="24" w:space="0" w:color="92D05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D9D9D9"/>
              <w:left w:val="single" w:sz="4" w:space="0" w:color="C0C0C0"/>
              <w:bottom w:val="single" w:sz="8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iejscowość:</w:t>
            </w:r>
          </w:p>
        </w:tc>
        <w:tc>
          <w:tcPr>
            <w:tcW w:w="6155" w:type="dxa"/>
            <w:gridSpan w:val="2"/>
            <w:tcBorders>
              <w:top w:val="single" w:sz="8" w:space="0" w:color="D9D9D9"/>
              <w:left w:val="single" w:sz="4" w:space="0" w:color="C0C0C0"/>
              <w:bottom w:val="single" w:sz="8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vMerge w:val="continue"/>
            <w:tcBorders>
              <w:top w:val="single" w:sz="24" w:space="0" w:color="92D05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8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lica i numer:</w:t>
            </w:r>
          </w:p>
        </w:tc>
        <w:tc>
          <w:tcPr>
            <w:tcW w:w="6155" w:type="dxa"/>
            <w:gridSpan w:val="2"/>
            <w:tcBorders>
              <w:top w:val="single" w:sz="8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znaczenie działki:</w:t>
            </w:r>
          </w:p>
        </w:tc>
        <w:tc>
          <w:tcPr>
            <w:tcW w:w="7550" w:type="dxa"/>
            <w:gridSpan w:val="3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W inwestycji /pierwotnej/:</w:t>
            </w:r>
          </w:p>
        </w:tc>
        <w:tc>
          <w:tcPr>
            <w:tcW w:w="7550" w:type="dxa"/>
            <w:gridSpan w:val="3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jc w:val="right"/>
              <w:rPr/>
            </w:pPr>
            <w:r>
              <w:rPr>
                <w:rFonts w:cs="Tahoma" w:ascii="Tahoma" w:hAnsi="Tahoma"/>
                <w:sz w:val="16"/>
              </w:rPr>
              <w:t>Sąd Rejonowy (miejscowość):</w:t>
            </w:r>
          </w:p>
        </w:tc>
        <w:tc>
          <w:tcPr>
            <w:tcW w:w="7550" w:type="dxa"/>
            <w:gridSpan w:val="3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88" w:before="60" w:after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3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użytkowa [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]:</w:t>
            </w:r>
          </w:p>
        </w:tc>
        <w:tc>
          <w:tcPr>
            <w:tcW w:w="7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szkania: ………………          Działki: ………………           Domu:………………       </w:t>
            </w:r>
          </w:p>
        </w:tc>
      </w:tr>
      <w:tr>
        <w:trPr>
          <w:trHeight w:val="369" w:hRule="exact"/>
        </w:trPr>
        <w:tc>
          <w:tcPr>
            <w:tcW w:w="3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rynkowa nieruchomości:</w:t>
            </w:r>
          </w:p>
        </w:tc>
        <w:tc>
          <w:tcPr>
            <w:tcW w:w="7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425" w:hanging="425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zł</w:t>
            </w:r>
          </w:p>
        </w:tc>
      </w:tr>
      <w:tr>
        <w:trPr>
          <w:trHeight w:val="369" w:hRule="exact"/>
        </w:trPr>
        <w:tc>
          <w:tcPr>
            <w:tcW w:w="6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ind w:left="-48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y przedmiot transakcji (inwestycji) stanowić będzie zabezpieczenie spłaty kredytu:</w:t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88" w:before="60" w:after="0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50_2236056278"/>
            <w:bookmarkStart w:id="85" w:name="__Fieldmark__50_2236056278"/>
            <w:bookmarkEnd w:id="8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TAK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51_2236056278"/>
            <w:bookmarkStart w:id="87" w:name="__Fieldmark__51_2236056278"/>
            <w:bookmarkEnd w:id="8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40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24" w:space="0" w:color="92D05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IV. Informacje o zabezpieczeniu:</w:t>
            </w:r>
          </w:p>
        </w:tc>
      </w:tr>
      <w:tr>
        <w:trPr>
          <w:trHeight w:val="340" w:hRule="exact"/>
        </w:trPr>
        <w:tc>
          <w:tcPr>
            <w:tcW w:w="10738" w:type="dxa"/>
            <w:tcBorders>
              <w:top w:val="single" w:sz="24" w:space="0" w:color="92D05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8" w:name="__Fieldmark__52_2236056278"/>
            <w:bookmarkStart w:id="89" w:name="__Fieldmark__52_2236056278"/>
            <w:bookmarkEnd w:id="8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ipoteka na kredytowanej nieruchomości</w:t>
            </w:r>
          </w:p>
        </w:tc>
      </w:tr>
      <w:tr>
        <w:trPr>
          <w:trHeight w:val="454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0" w:name="__Fieldmark__53_2236056278"/>
            <w:bookmarkStart w:id="91" w:name="__Fieldmark__53_2236056278"/>
            <w:bookmarkEnd w:id="9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esja praw z polisy ubezpieczenia nieruchomości od ognia i innych zdarzeń losowych na rzecz Banku, odnawiana w takim samym zakresie przez cały okres kredytowania</w:t>
            </w:r>
          </w:p>
        </w:tc>
      </w:tr>
      <w:tr>
        <w:trPr>
          <w:trHeight w:val="340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2" w:name="__Fieldmark__54_2236056278"/>
            <w:bookmarkStart w:id="93" w:name="__Fieldmark__54_2236056278"/>
            <w:bookmarkEnd w:id="9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weksel własny in blanco wraz z deklaracją wekslową</w:t>
            </w:r>
          </w:p>
        </w:tc>
      </w:tr>
      <w:tr>
        <w:trPr>
          <w:trHeight w:val="567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4" w:name="__Fieldmark__55_2236056278"/>
            <w:bookmarkStart w:id="95" w:name="__Fieldmark__55_2236056278"/>
            <w:bookmarkEnd w:id="9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oręczenie wg prawa cywilnego /należy podać imię i nazwisko, adres poręczyciela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ind w:left="214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6" w:name="__Fieldmark__56_2236056278"/>
            <w:bookmarkStart w:id="97" w:name="__Fieldmark__56_2236056278"/>
            <w:bookmarkEnd w:id="9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ipoteka na nieruchomości stanowiącej własność osoby trzeciej /należy opisać szczegółowo przedmiot zabezpieczenia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ind w:left="214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8" w:hRule="exact"/>
        </w:trPr>
        <w:tc>
          <w:tcPr>
            <w:tcW w:w="10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8" w:name="__Fieldmark__57_2236056278"/>
            <w:bookmarkStart w:id="99" w:name="__Fieldmark__57_2236056278"/>
            <w:bookmarkEnd w:id="9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ne /należy opisać szczegółowo, jakie/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ind w:left="214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69"/>
      </w:tblGrid>
      <w:tr>
        <w:trPr>
          <w:trHeight w:val="340" w:hRule="exact"/>
        </w:trPr>
        <w:tc>
          <w:tcPr>
            <w:tcW w:w="10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24" w:space="0" w:color="92D05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V. Inne – wnioskuję o ubezpieczenie:</w:t>
            </w:r>
          </w:p>
        </w:tc>
      </w:tr>
      <w:tr>
        <w:trPr>
          <w:trHeight w:val="340" w:hRule="exact"/>
        </w:trPr>
        <w:tc>
          <w:tcPr>
            <w:tcW w:w="10738" w:type="dxa"/>
            <w:gridSpan w:val="2"/>
            <w:tcBorders>
              <w:top w:val="single" w:sz="24" w:space="0" w:color="92D05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0" w:name="__Fieldmark__58_2236056278"/>
            <w:bookmarkStart w:id="101" w:name="__Fieldmark__58_2236056278"/>
            <w:bookmarkEnd w:id="10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ruchomości stanowiącej zabezpieczenie spłaty kredytu – od ognia i innych zdarzeń losowych</w:t>
            </w:r>
          </w:p>
        </w:tc>
      </w:tr>
      <w:tr>
        <w:trPr>
          <w:trHeight w:val="340" w:hRule="exact"/>
        </w:trPr>
        <w:tc>
          <w:tcPr>
            <w:tcW w:w="536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2" w:name="__Fieldmark__59_2236056278"/>
            <w:bookmarkStart w:id="103" w:name="__Fieldmark__59_2236056278"/>
            <w:bookmarkEnd w:id="10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ruchomości w budowie</w:t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 w:before="4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4" w:name="__Fieldmark__60_2236056278"/>
            <w:bookmarkStart w:id="105" w:name="__Fieldmark__60_2236056278"/>
            <w:bookmarkEnd w:id="10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ne (jakie?): 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spacing w:before="0" w:after="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</w:rPr>
        <w:t>Oświadczam pod rygorem odpowiedzialności przewidzianej w art. 297 Kodeksu karnego, że wszystkie podane we Wniosku dane są zgodne ze stanem faktycznym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15"/>
        <w:gridCol w:w="1843"/>
        <w:gridCol w:w="2126"/>
        <w:gridCol w:w="2328"/>
      </w:tblGrid>
      <w:tr>
        <w:trPr>
          <w:trHeight w:val="340" w:hRule="exact"/>
        </w:trPr>
        <w:tc>
          <w:tcPr>
            <w:tcW w:w="10730" w:type="dxa"/>
            <w:gridSpan w:val="5"/>
            <w:tcBorders>
              <w:top w:val="single" w:sz="6" w:space="0" w:color="D9D9D9"/>
              <w:left w:val="single" w:sz="4" w:space="0" w:color="C0C0C0"/>
              <w:bottom w:val="single" w:sz="24" w:space="0" w:color="92D05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ahoma" w:ascii="Tahoma" w:hAnsi="Tahoma"/>
                <w:smallCaps/>
                <w:spacing w:val="20"/>
                <w:sz w:val="18"/>
                <w:szCs w:val="20"/>
              </w:rPr>
              <w:t>VI. Informacje o Wnioskodawcy / wnioskodawcach</w:t>
            </w:r>
          </w:p>
        </w:tc>
      </w:tr>
      <w:tr>
        <w:trPr>
          <w:trHeight w:val="326" w:hRule="exact"/>
        </w:trPr>
        <w:tc>
          <w:tcPr>
            <w:tcW w:w="10730" w:type="dxa"/>
            <w:gridSpan w:val="5"/>
            <w:tcBorders>
              <w:top w:val="single" w:sz="24" w:space="0" w:color="92D05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ind w:left="357" w:hanging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61_2236056278"/>
            <w:bookmarkStart w:id="107" w:name="__Fieldmark__61_2236056278"/>
            <w:bookmarkEnd w:id="10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Klient PBS we Wrześni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62_2236056278"/>
            <w:bookmarkStart w:id="109" w:name="__Fieldmark__62_2236056278"/>
            <w:bookmarkEnd w:id="10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złonek PBS we Wrześni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26"/>
              </w:rPr>
            </w:pPr>
            <w:r>
              <w:rPr>
                <w:rFonts w:cs="Tahoma" w:ascii="Tahoma" w:hAnsi="Tahoma"/>
                <w:b/>
                <w:sz w:val="1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Wnioskodawcy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owość, data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elny podpis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imy o czytelne wypełnienie wniosku i zaznaczenie znakiem </w:t>
      </w:r>
      <w:r>
        <w:rPr>
          <w:rFonts w:cs="Arial" w:ascii="Arial" w:hAnsi="Arial"/>
          <w:sz w:val="14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63_2236056278"/>
      <w:bookmarkStart w:id="111" w:name="__Fieldmark__63_2236056278"/>
      <w:bookmarkEnd w:id="1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er"/>
        <w:rPr/>
      </w:pPr>
      <w:r>
        <w:rPr>
          <w:rFonts w:cs="Arial" w:ascii="Arial" w:hAnsi="Arial"/>
          <w:bCs/>
          <w:sz w:val="16"/>
          <w:szCs w:val="16"/>
        </w:rPr>
        <w:t>W przypadku wątpliwości podczas wypełniania wniosku, prosimy zwrócić się do pracownika Banku.</w:t>
      </w:r>
    </w:p>
    <w:sectPr>
      <w:type w:val="continuous"/>
      <w:pgSz w:w="11906" w:h="16838"/>
      <w:pgMar w:left="851" w:right="709" w:gutter="0" w:header="709" w:top="102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9210</wp:posOffset>
          </wp:positionV>
          <wp:extent cx="1327150" cy="6750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5"/>
      </w:rPr>
      <w:t>Załącznik nr 3 do Podręcznika kredytowego</w:t>
    </w:r>
  </w:p>
  <w:p>
    <w:pPr>
      <w:pStyle w:val="Header"/>
      <w:rPr>
        <w:sz w:val="28"/>
        <w:szCs w:val="15"/>
      </w:rPr>
    </w:pPr>
    <w:r>
      <w:rPr>
        <w:sz w:val="2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5:00Z</dcterms:created>
  <dc:creator>Agnieszka Drągowska</dc:creator>
  <dc:description/>
  <cp:keywords/>
  <dc:language>en-US</dc:language>
  <cp:lastModifiedBy>SZYMON</cp:lastModifiedBy>
  <cp:lastPrinted>2010-06-22T10:12:00Z</cp:lastPrinted>
  <dcterms:modified xsi:type="dcterms:W3CDTF">2024-01-08T18:37:00Z</dcterms:modified>
  <cp:revision>10</cp:revision>
  <dc:subject/>
  <dc:title>Bank Spółdzielczy w _______________________________</dc:title>
</cp:coreProperties>
</file>